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4.11.2024</w:t>
        <w:tab/>
        <w:tab/>
        <w:tab/>
        <w:tab/>
        <w:tab/>
        <w:t>Нетішин</w:t>
        <w:tab/>
        <w:tab/>
        <w:tab/>
        <w:tab/>
        <w:t xml:space="preserve">  № 331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13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та проведення виплати адресної грошової допомоги для матеріального заохочення лікарів комунальних некомерційних підприємств охорони здоров’я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, </w:t>
      </w:r>
      <w:r>
        <w:rPr>
          <w:spacing w:val="-2"/>
          <w:sz w:val="28"/>
          <w:szCs w:val="28"/>
          <w:lang w:val="uk-UA"/>
        </w:rPr>
        <w:t xml:space="preserve">затвердженої рішенням четвертої сесії Нетішинської міської ради </w:t>
      </w:r>
      <w:r>
        <w:rPr>
          <w:spacing w:val="-2"/>
          <w:sz w:val="28"/>
          <w:szCs w:val="28"/>
        </w:rPr>
        <w:t>V</w:t>
      </w:r>
      <w:r>
        <w:rPr>
          <w:spacing w:val="-2"/>
          <w:sz w:val="28"/>
          <w:szCs w:val="28"/>
          <w:lang w:val="uk-UA"/>
        </w:rPr>
        <w:t>ІІІ скликання</w:t>
      </w:r>
      <w:r>
        <w:rPr>
          <w:sz w:val="28"/>
          <w:szCs w:val="28"/>
          <w:lang w:val="uk-UA"/>
        </w:rPr>
        <w:t xml:space="preserve"> від 23 грудня 2020 року № 4/183 зі змінами, рішення п’ятдесят першої сесії Нетішин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ІІІ скликання від 27 вересня 2024 року № 51/2378 «Про місцеві стимули для лікарів комунальних некомерційних підприємств </w:t>
      </w:r>
      <w:r>
        <w:rPr>
          <w:spacing w:val="-4"/>
          <w:sz w:val="28"/>
          <w:szCs w:val="28"/>
          <w:lang w:val="uk-UA"/>
        </w:rPr>
        <w:t>охорони здоров’я Нетішинської міської ради», листів КНП НМР «Центр ПМСД»,</w:t>
      </w:r>
      <w:r>
        <w:rPr>
          <w:sz w:val="28"/>
          <w:szCs w:val="28"/>
          <w:lang w:val="uk-UA"/>
        </w:rPr>
        <w:t xml:space="preserve"> зареєстрованого у виконавчому комітеті Нетішинської міської ради 09 жовтня 2024 року за № 25/4763-01-11/2024, КНП НМР «СМСЧ м. Нетішин», зареєстро-ваних у виконавчому комітеті Нетішинської міської ради 14 жовтня 2024 року за № 25/4859-01-11/2024, та 15 жовтня 2024 року за № 25/4883-01-11/2024, враховуючи рекомендації комісії з питань місцевих стимулів для лікарів </w:t>
      </w:r>
      <w:r>
        <w:rPr>
          <w:spacing w:val="-4"/>
          <w:sz w:val="28"/>
          <w:szCs w:val="28"/>
          <w:lang w:val="uk-UA"/>
        </w:rPr>
        <w:t>комунальних некомерційних підприємств охорони здоров’я Нетішинської міської</w:t>
      </w:r>
      <w:r>
        <w:rPr>
          <w:sz w:val="28"/>
          <w:szCs w:val="28"/>
          <w:lang w:val="uk-UA"/>
        </w:rPr>
        <w:t xml:space="preserve"> ради від 29 жовтня 2024 року,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значити у 2024 році адресну грошову допомогу для матеріального заохочення лікарів комунальних некомерційних підприємств охорони здоров’я Нетішинської міської ради згідно з додатк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ідділу бухгалтерського обліку апарату виконавчого комітету Нетішинської міської ради (Н. Захожа) здійснити нарахування і провести виплату адресної грошової допомоги за 2024 рік за рахунок коштів бюджету Нетішинської міської територіальної громади, передбачених на інші заходи у сфері соціального захисту і соціального забезпе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Олександр СУПРУНЮК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міської ради 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11.2024 № 331/202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арів комунальних некомерційних підприємств охорони здоров’я Нетішинської міської ради на призначення та виплату адресної грошової допомоги для матеріального заохо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26"/>
        <w:gridCol w:w="4468"/>
        <w:gridCol w:w="2024"/>
      </w:tblGrid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го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невропатолог консультативно-діагностичної поліклініки </w:t>
            </w:r>
          </w:p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Н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іктор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офтальмолог хірургічного відділення консультативно діагностичної поліклініки </w:t>
            </w:r>
          </w:p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НП НМР «СМСЧ м. Нетішин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ЧНА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Миколайович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кар-терапевт </w:t>
            </w:r>
          </w:p>
          <w:p>
            <w:pPr>
              <w:pStyle w:val="Normal"/>
              <w:ind w:left="-105" w:right="-10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УК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іана Васил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ind w:left="-54" w:right="-10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Олександрівн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3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Лікар загальної практики - сімейний лікар КНП НМР «Центр ПМСД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87" w:hanging="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00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58:00Z</dcterms:created>
  <dc:creator>User</dc:creator>
  <dc:description/>
  <cp:keywords/>
  <dc:language>en-US</dc:language>
  <cp:lastModifiedBy>Vadim</cp:lastModifiedBy>
  <cp:lastPrinted>2024-11-14T17:19:00Z</cp:lastPrinted>
  <dcterms:modified xsi:type="dcterms:W3CDTF">2024-11-14T15:22:00Z</dcterms:modified>
  <cp:revision>52</cp:revision>
  <dc:subject/>
  <dc:title>ПРОЕКТ </dc:title>
</cp:coreProperties>
</file>